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8699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8.2020</w:t>
        <w:tab/>
        <w:tab/>
        <w:tab/>
        <w:tab/>
        <w:tab/>
        <w:t>Нетішин</w:t>
        <w:tab/>
        <w:tab/>
        <w:tab/>
        <w:t xml:space="preserve">    </w:t>
        <w:tab/>
        <w:t xml:space="preserve">      № 324/2020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новлення роботи закладів освіти та культури Нетішинської міської об’єднан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ідпункту 1 пункту «а» статті 32, пункту 3 частини                        4  статті 42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статей 15. 29, 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статті 10 </w:t>
      </w:r>
      <w:r>
        <w:rPr>
          <w:bCs/>
          <w:sz w:val="28"/>
          <w:szCs w:val="28"/>
        </w:rPr>
        <w:t>Закону України</w:t>
      </w:r>
      <w:r>
        <w:rPr>
          <w:sz w:val="28"/>
          <w:szCs w:val="28"/>
          <w:shd w:fill="FFFFFF" w:val="clear"/>
        </w:rPr>
        <w:t xml:space="preserve"> «Про основи законодавства України про охорону здоров’я», статті 27</w:t>
      </w:r>
      <w:r>
        <w:rPr>
          <w:bCs/>
          <w:sz w:val="28"/>
          <w:szCs w:val="28"/>
        </w:rPr>
        <w:t xml:space="preserve"> Закону України «Про забезпечення санітарного та епідемічного благополуччя населення», </w:t>
      </w:r>
      <w:r>
        <w:rPr>
          <w:sz w:val="28"/>
          <w:szCs w:val="28"/>
        </w:rPr>
        <w:t xml:space="preserve">постанов Кабінету Міністрів України від 11 березня 2020 року № 211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sz w:val="28"/>
          <w:szCs w:val="28"/>
        </w:rPr>
        <w:t>»  від 20 травня 2020 року № 392 «</w:t>
      </w:r>
      <w:r>
        <w:rPr>
          <w:bCs/>
          <w:sz w:val="28"/>
          <w:szCs w:val="28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sz w:val="28"/>
          <w:szCs w:val="28"/>
        </w:rPr>
        <w:t xml:space="preserve">», від 22 липня 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Положення про підготовку дітей на педіатричній дільниці до відвідування дошкільного та шкільного  загальноосвітнього навчального закладу, затвердженого наказом Міністерства охорони здоров’я України від 29 листопада 2002 року № 343,  протоколу позачергового засідання Нетішинської міської комісії з питань техногенно-екологічної безпеки і надзвичайних ситуацій від 11 серпня 2020 року № 18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>Нетішинської міської об’єднаної територіальної громади захворюваності на гостру респіраторну інфекцію, спричинену коронавірусом COVID-1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конавчий комітет Нетішинської міської ради     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Відновити на території Нетішинської міської об’єднаної територіальної громади, за умови встановлення «зеленого», «жовтого», «помаранчевого» рівня епідемічної небезпеки, ро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агальноосвітніх, дошкільних та позашкільних навчальних заклад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акладів культур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Нетішинського центру комплексної реабілітації для дітей з інвалідніст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Нетішинського професійного ліц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загальноосвітніх навчальних закладів:</w:t>
      </w:r>
    </w:p>
    <w:p>
      <w:pPr>
        <w:pStyle w:val="51"/>
        <w:shd w:fill="auto" w:val="clear"/>
        <w:tabs>
          <w:tab w:val="clear" w:pos="708"/>
          <w:tab w:val="left" w:pos="1038" w:leader="none"/>
        </w:tabs>
        <w:spacing w:lineRule="auto" w:line="24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</w:rPr>
        <w:t>2.1.забезпечити потребу у засобах індивідуального захисту, дезінфікуючих та мийних засобах;</w:t>
      </w:r>
    </w:p>
    <w:p>
      <w:pPr>
        <w:pStyle w:val="51"/>
        <w:shd w:fill="auto" w:val="clear"/>
        <w:tabs>
          <w:tab w:val="clear" w:pos="708"/>
          <w:tab w:val="left" w:pos="1038" w:leader="none"/>
        </w:tabs>
        <w:spacing w:lineRule="auto" w:line="24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</w:t>
      </w:r>
      <w:r>
        <w:rPr>
          <w:b w:val="false"/>
        </w:rPr>
        <w:t>.</w:t>
      </w:r>
      <w:r>
        <w:rPr>
          <w:b w:val="false"/>
          <w:lang w:val="uk-UA"/>
        </w:rPr>
        <w:t>2.</w:t>
      </w:r>
      <w:r>
        <w:rPr>
          <w:b w:val="false"/>
        </w:rPr>
        <w:t xml:space="preserve">організувати генеральне прибирання приміщень з дезінфекцією поверхонь, прибирання прилеглої території та </w:t>
      </w:r>
      <w:r>
        <w:rPr>
          <w:b w:val="false"/>
          <w:lang w:val="uk-UA"/>
        </w:rPr>
        <w:t>спортивних</w:t>
      </w:r>
      <w:r>
        <w:rPr>
          <w:b w:val="false"/>
        </w:rPr>
        <w:t xml:space="preserve"> майданчиків, постачання продуктів харчування;</w:t>
      </w:r>
    </w:p>
    <w:p>
      <w:pPr>
        <w:pStyle w:val="11"/>
        <w:keepNext w:val="true"/>
        <w:keepLines/>
        <w:spacing w:lineRule="auto" w:line="240" w:before="0" w:after="0"/>
        <w:ind w:firstLine="709"/>
        <w:jc w:val="both"/>
        <w:rPr/>
      </w:pPr>
      <w:r>
        <w:rPr>
          <w:b w:val="false"/>
          <w:lang w:val="uk-UA"/>
        </w:rPr>
        <w:t xml:space="preserve">2.3. не допускати до навчального процесу дітей, які не мають обов’язкових профілактичних щеплень відповідно до Календаря щеплень за винятком дітей з протипоказаннями до щеплень при наявності висновку комісії з оформлення медичних протипоказів до проведення профілактичних щеплень </w:t>
      </w:r>
      <w:r>
        <w:rPr>
          <w:b w:val="false"/>
        </w:rPr>
        <w:t>КНП НМР «Центр ПМСД»</w:t>
      </w:r>
      <w:r>
        <w:rPr>
          <w:b w:val="false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ерівникам дошкільних навчальних закладів проводити прийом дітей за наявності щеплень, відповідно до Календаря щепл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освіти виконавчого комітету Нетішинської міської ради  вирішувати питання щодо форм здобуття освіти дітьми, які не прийняті до загальноосвітніх та дошкільних закладів у зв’язку із відсутністю у них профілактичних щеплень відповідно до Календаря щепл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ерівникам дошкільних та позашкільних навчальних закладів, закладів культури, Нетішинського центру комплексної реабілітації для дітей з інвалідністю, Нетішинського професійного ліцею:</w:t>
      </w:r>
    </w:p>
    <w:p>
      <w:pPr>
        <w:pStyle w:val="51"/>
        <w:shd w:fill="auto" w:val="clear"/>
        <w:tabs>
          <w:tab w:val="clear" w:pos="708"/>
          <w:tab w:val="left" w:pos="1038" w:leader="none"/>
        </w:tabs>
        <w:spacing w:lineRule="auto" w:line="24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</w:t>
      </w:r>
      <w:r>
        <w:rPr>
          <w:b w:val="false"/>
        </w:rPr>
        <w:t>.1.забезпечити потребу у засобах індивідуального захисту, дезінфікуючих та мийних засобах;</w:t>
      </w:r>
    </w:p>
    <w:p>
      <w:pPr>
        <w:pStyle w:val="51"/>
        <w:shd w:fill="auto" w:val="clear"/>
        <w:tabs>
          <w:tab w:val="clear" w:pos="708"/>
          <w:tab w:val="left" w:pos="1038" w:leader="none"/>
        </w:tabs>
        <w:spacing w:lineRule="auto" w:line="24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</w:t>
      </w:r>
      <w:r>
        <w:rPr>
          <w:b w:val="false"/>
        </w:rPr>
        <w:t>.</w:t>
      </w:r>
      <w:r>
        <w:rPr>
          <w:b w:val="false"/>
          <w:lang w:val="uk-UA"/>
        </w:rPr>
        <w:t>2.</w:t>
      </w:r>
      <w:r>
        <w:rPr>
          <w:b w:val="false"/>
        </w:rPr>
        <w:t>організувати генеральне прибирання приміщень з дезінфекцією поверхонь, прибирання прилеглої території</w:t>
      </w:r>
      <w:r>
        <w:rPr>
          <w:b w:val="false"/>
          <w:lang w:val="uk-UA"/>
        </w:rPr>
        <w:t>.</w:t>
      </w: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НП НМР «СМСЧ м.Нетішин», КНП НМР «Центр ПМСД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ити проходження медичних оглядів дітей та </w:t>
      </w:r>
      <w:r>
        <w:rPr>
          <w:rStyle w:val="1"/>
          <w:b w:val="false"/>
          <w:bCs w:val="false"/>
          <w:lang w:eastAsia="uk-UA"/>
        </w:rPr>
        <w:t>працівників закладів, визначених у пункті 1 цього рішення протягом серпня – листопада 2020 року з дотриманням карантинних заход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З метою недопущення поширення захворювання на коронавірусну інфекцію 3 ДПРЗ ГУ ДСНС України у Хмельницькій області забезпечити проведення дезінфекції об’єктів соціальної сфери, закладів освіти, культури, об’єктів з масовим перебуванням людей та санітарну обробку вулиць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lang w:eastAsia="uk-UA"/>
        </w:rPr>
        <w:t>8.</w:t>
      </w:r>
      <w:r>
        <w:rPr>
          <w:sz w:val="28"/>
          <w:szCs w:val="28"/>
        </w:rPr>
        <w:t>КНП НМР «СМСЧ м.Нетішин», н</w:t>
      </w:r>
      <w:r>
        <w:rPr>
          <w:rStyle w:val="2"/>
          <w:color w:val="000000"/>
          <w:lang w:eastAsia="uk-UA"/>
        </w:rPr>
        <w:t>а виконання умов договору між КНП НМР "СМСЧ м.Нетішин" та ВП «Хмельницька АЕС» ДП «НАЕК «Енергоатом», відновити проведення періодичних медичних оглядів працівників ВП «Хмельницька АЕ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ішення набирає чинності з 14 серпня 2020 рок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иконанням цього рішення покласти на міського голову Олександра Супруню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5">
    <w:name w:val="Основной текст (5)_"/>
    <w:basedOn w:val="Style14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/>
      <w:jc w:val="center"/>
    </w:pPr>
    <w:rPr>
      <w:b/>
      <w:b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540" w:after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540"/>
      <w:ind w:hanging="1420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Таня</cp:lastModifiedBy>
  <cp:lastPrinted>2020-08-13T15:20:00Z</cp:lastPrinted>
  <dcterms:modified xsi:type="dcterms:W3CDTF">2020-08-13T12:21:00Z</dcterms:modified>
  <cp:revision>294</cp:revision>
  <dc:subject/>
  <dc:title>УКРАЇНА</dc:title>
</cp:coreProperties>
</file>